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拟表彰河北北方学院</w:t>
      </w:r>
      <w:r>
        <w:rPr>
          <w:rFonts w:eastAsia="宋体" w:cs="宋体" w:ascii="宋体" w:hAnsi="宋体"/>
          <w:b/>
          <w:bCs/>
          <w:sz w:val="32"/>
        </w:rPr>
        <w:t>2019</w:t>
      </w:r>
      <w:r>
        <w:rPr>
          <w:rFonts w:ascii="宋体" w:hAnsi="宋体" w:cs="宋体"/>
          <w:b/>
          <w:bCs/>
          <w:sz w:val="32"/>
        </w:rPr>
        <w:t>年度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先进基层党组织、优秀党务工作者和优秀共产党员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名  单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先进党委（党总支）（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个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机关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二医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基础医学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药学系党总支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文学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信息科学与工程学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农林科技学院党委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先进党支部（</w:t>
      </w:r>
      <w:r>
        <w:rPr>
          <w:rFonts w:eastAsia="仿宋_GB2312;仿宋" w:cs="仿宋" w:ascii="仿宋_GB2312;仿宋" w:hAnsi="仿宋_GB2312;仿宋"/>
          <w:sz w:val="32"/>
        </w:rPr>
        <w:t>35</w:t>
      </w:r>
      <w:r>
        <w:rPr>
          <w:rFonts w:ascii="仿宋_GB2312;仿宋" w:hAnsi="仿宋_GB2312;仿宋" w:cs="仿宋" w:eastAsia="仿宋_GB2312;仿宋"/>
          <w:sz w:val="32"/>
        </w:rPr>
        <w:t>个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基础医学院教师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外国语学院教师第二党支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法政学院教师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理学院学生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理学院学生第二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动物科技学院学生第二党支部</w:t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农林科技学院教师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农林科技学院学生第三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信息科学与工程学院学生第二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公共体育部教师第二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马克思主义理论教学部教师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文学院学生第二党支部</w:t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艺术（演艺）学院学生第二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医学检验学院学生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中医学院学生第三党支部</w:t>
      </w:r>
      <w:r>
        <w:rPr>
          <w:rFonts w:eastAsia="仿宋_GB2312;仿宋" w:cs="仿宋" w:ascii="仿宋_GB2312;仿宋" w:hAnsi="仿宋_GB2312;仿宋"/>
          <w:sz w:val="32"/>
        </w:rPr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经济管理学院学生第三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药学系学生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第一临床医学院学生第四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第一临床医学院学生第七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机关第三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机关第六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安全工作处第三党支部</w:t>
      </w:r>
      <w:r>
        <w:rPr>
          <w:rFonts w:eastAsia="仿宋_GB2312;仿宋" w:cs="仿宋" w:ascii="仿宋_GB2312;仿宋" w:hAnsi="仿宋_GB2312;仿宋"/>
          <w:sz w:val="32"/>
        </w:rPr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图书馆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后勤管理处第四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离退休服务中心第四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离退休服务中心第五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一总支第六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二总支第十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三总支第三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四总支第四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五总支第一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一医院六总支第二党支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二医院一总支第七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二医院三总支第四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属第二医院四总支第二党支部</w:t>
      </w:r>
      <w:r>
        <w:rPr>
          <w:rFonts w:eastAsia="仿宋_GB2312;仿宋" w:cs="仿宋" w:ascii="仿宋_GB2312;仿宋" w:hAnsi="仿宋_GB2312;仿宋"/>
          <w:sz w:val="32"/>
        </w:rPr>
        <w:tab/>
        <w:tab/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优秀党务工作者（</w:t>
      </w:r>
      <w:r>
        <w:rPr>
          <w:rFonts w:eastAsia="仿宋_GB2312;仿宋" w:cs="仿宋" w:ascii="仿宋_GB2312;仿宋" w:hAnsi="仿宋_GB2312;仿宋"/>
          <w:sz w:val="32"/>
        </w:rPr>
        <w:t>37</w:t>
      </w:r>
      <w:r>
        <w:rPr>
          <w:rFonts w:ascii="仿宋_GB2312;仿宋" w:hAnsi="仿宋_GB2312;仿宋" w:cs="仿宋" w:eastAsia="仿宋_GB2312;仿宋"/>
          <w:sz w:val="32"/>
        </w:rPr>
        <w:t>名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闫卫锋、郝兆丰、张新文、田醒东、赵喜清、侯雅雄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毕艳玲、宁建荣、朱  虹、李人杰、田树飞、郝军荣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志金、徐  放、罗永华、王海波、马  昆、王宽垒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中华、孙  琳、姚泽军、张冬梅、郭  飞、王  珍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  静</w:t>
      </w:r>
      <w:r>
        <w:rPr>
          <w:rFonts w:ascii="仿宋_GB2312;仿宋" w:hAnsi="仿宋_GB2312;仿宋" w:cs="仿宋" w:eastAsia="仿宋_GB2312;仿宋"/>
          <w:sz w:val="24"/>
        </w:rPr>
        <w:t>（基础医学院）</w:t>
      </w:r>
      <w:r>
        <w:rPr>
          <w:rFonts w:ascii="仿宋_GB2312;仿宋" w:hAnsi="仿宋_GB2312;仿宋" w:cs="仿宋" w:eastAsia="仿宋_GB2312;仿宋"/>
          <w:sz w:val="32"/>
        </w:rPr>
        <w:t>李  强</w:t>
      </w:r>
      <w:r>
        <w:rPr>
          <w:rFonts w:ascii="仿宋_GB2312;仿宋" w:hAnsi="仿宋_GB2312;仿宋" w:cs="仿宋" w:eastAsia="仿宋_GB2312;仿宋"/>
          <w:sz w:val="24"/>
        </w:rPr>
        <w:t xml:space="preserve">（文学院）   </w:t>
      </w:r>
      <w:r>
        <w:rPr>
          <w:rFonts w:ascii="仿宋_GB2312;仿宋" w:hAnsi="仿宋_GB2312;仿宋" w:cs="仿宋" w:eastAsia="仿宋_GB2312;仿宋"/>
          <w:sz w:val="32"/>
        </w:rPr>
        <w:t>孙明辉、王海凤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孙丰梅、袁  媛、刘文仙、董明慧、张聪颖、程重国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李  英、王利民、金  孝。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优秀共产党员（</w:t>
      </w:r>
      <w:r>
        <w:rPr>
          <w:rFonts w:eastAsia="仿宋_GB2312;仿宋" w:cs="仿宋" w:ascii="仿宋_GB2312;仿宋" w:hAnsi="仿宋_GB2312;仿宋"/>
          <w:sz w:val="32"/>
        </w:rPr>
        <w:t>368</w:t>
      </w:r>
      <w:r>
        <w:rPr>
          <w:rFonts w:ascii="仿宋_GB2312;仿宋" w:hAnsi="仿宋_GB2312;仿宋" w:cs="仿宋" w:eastAsia="仿宋_GB2312;仿宋"/>
          <w:sz w:val="32"/>
        </w:rPr>
        <w:t>名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玉妥、李志鹏、李建东、魏会平、赵小祺、李秀娟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白  云、李耀祯、田小菲、张从胜、王文栋、康少平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晓磊、徐志伟、冯雪梅、杨慧惠、王  莹</w:t>
      </w:r>
      <w:r>
        <w:rPr>
          <w:rFonts w:ascii="仿宋_GB2312;仿宋" w:hAnsi="仿宋_GB2312;仿宋" w:cs="仿宋" w:eastAsia="仿宋_GB2312;仿宋"/>
          <w:sz w:val="24"/>
        </w:rPr>
        <w:t>（中医学院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李迎春、罗  飞、靳国印、马小花、温经渊、左振钊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梁菊先、韩  冰、王昌青、李  娜、高志越、梅  瑞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付文娟、施  磊、勾正刚、管西婷、刘建辉、常海霞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孔  伟、李  艺、徐  </w:t>
      </w:r>
      <w:r>
        <w:rPr>
          <w:rFonts w:ascii="宋体" w:hAnsi="宋体" w:cs="宋体"/>
          <w:sz w:val="32"/>
        </w:rPr>
        <w:t>喆</w:t>
      </w:r>
      <w:r>
        <w:rPr>
          <w:rFonts w:ascii="仿宋_GB2312;仿宋" w:hAnsi="仿宋_GB2312;仿宋" w:cs="仿宋_GB2312;仿宋" w:eastAsia="仿宋_GB2312;仿宋"/>
          <w:sz w:val="32"/>
        </w:rPr>
        <w:t>、杜  华、梁俊花、高  悦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宣懿楠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卫迎辉、董蓓蓓、孙佰利、师彩霞、田又萌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宏英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赵乃平、陈星伊、贾  佳、李文皓、郭世杰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永瑞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殷  婕、张晓光</w:t>
      </w:r>
      <w:r>
        <w:rPr>
          <w:rFonts w:ascii="仿宋_GB2312;仿宋" w:hAnsi="仿宋_GB2312;仿宋" w:cs="仿宋_GB2312;仿宋" w:eastAsia="仿宋_GB2312;仿宋"/>
          <w:sz w:val="24"/>
        </w:rPr>
        <w:t xml:space="preserve">（艺术学院）  </w:t>
      </w:r>
      <w:r>
        <w:rPr>
          <w:rFonts w:ascii="仿宋_GB2312;仿宋" w:hAnsi="仿宋_GB2312;仿宋" w:cs="仿宋_GB2312;仿宋" w:eastAsia="仿宋_GB2312;仿宋"/>
          <w:sz w:val="32"/>
        </w:rPr>
        <w:t>王京瑶、刘凤芹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  洋</w:t>
      </w:r>
      <w:r>
        <w:rPr>
          <w:rFonts w:ascii="仿宋_GB2312;仿宋" w:hAnsi="仿宋_GB2312;仿宋" w:cs="仿宋_GB2312;仿宋" w:eastAsia="仿宋_GB2312;仿宋"/>
          <w:sz w:val="24"/>
        </w:rPr>
        <w:t xml:space="preserve">（经管学院）  </w:t>
      </w:r>
      <w:r>
        <w:rPr>
          <w:rFonts w:ascii="仿宋_GB2312;仿宋" w:hAnsi="仿宋_GB2312;仿宋" w:cs="仿宋_GB2312;仿宋" w:eastAsia="仿宋_GB2312;仿宋"/>
          <w:sz w:val="32"/>
        </w:rPr>
        <w:t>王  莹</w:t>
      </w:r>
      <w:r>
        <w:rPr>
          <w:rFonts w:ascii="仿宋_GB2312;仿宋" w:hAnsi="仿宋_GB2312;仿宋" w:cs="仿宋_GB2312;仿宋" w:eastAsia="仿宋_GB2312;仿宋"/>
          <w:sz w:val="24"/>
        </w:rPr>
        <w:t>（经管学院）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刘明河、吴成巍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立波、俞丽芳、魏金龙、孙世军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郭艳虹、杨晓红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文艳、康一清、张  媛、郭  亮、</w:t>
      </w:r>
      <w:r>
        <w:rPr>
          <w:rFonts w:ascii="仿宋_GB2312;仿宋" w:hAnsi="仿宋_GB2312;仿宋" w:cs="仿宋" w:eastAsia="仿宋_GB2312;仿宋"/>
          <w:sz w:val="32"/>
        </w:rPr>
        <w:t>牛淑卿、张兆琴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穆秀明、王少华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李继连、李慧峰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郑雪花、周  静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如意、赵瑞平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曲丽洁、荣冬青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俞凤芳、郭  江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刘  畅、陈  一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刘  岩、尚金龙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吴  昊、范玉宏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龚致富、张  卫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董尚林、闫  慧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任  婕、刘  蕊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  卓、温永强、张跃才、回娅冬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安宴菲、白一冰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路建忠、段晓燕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刘宝剑、周婧婷、张  彪</w:t>
      </w:r>
      <w:r>
        <w:rPr>
          <w:rFonts w:ascii="仿宋_GB2312;仿宋" w:hAnsi="仿宋_GB2312;仿宋" w:cs="仿宋" w:eastAsia="仿宋_GB2312;仿宋"/>
          <w:sz w:val="24"/>
        </w:rPr>
        <w:t>（档案馆）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学军、云少虹、陈建新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朱  飞、王春艳、冀丽霞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胡  迅、吕爱爱、梁  亭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杨翠军、刘  宇、罗亚婷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刘正泉、杨茂明、吴志刚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田嘉铭、杨  婧</w:t>
      </w:r>
      <w:r>
        <w:rPr>
          <w:rFonts w:ascii="仿宋_GB2312;仿宋" w:hAnsi="仿宋_GB2312;仿宋" w:cs="仿宋" w:eastAsia="仿宋_GB2312;仿宋"/>
          <w:sz w:val="24"/>
        </w:rPr>
        <w:t>（药学系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郑亚林、王艳兵、王光军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王淑英、王素琴、张海燕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剑英、尹奋勤、张雅芬、申  健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陈凯华、林荣先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裴  达、陈  蕊、李长红、胡金萍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王裴文、陈志宏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高胜利、宋丽霞、王丽君、赵宇鹏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彭忠良、王剑和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曹强华、任丽云、刘一民、班旭明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杨跃君、曹  福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侯  贺、王秀彬、阴启明、汪桐生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耿光华、蓝喜忠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陈有宏、李嫦英、韩素英、季维新、刘  涛</w:t>
      </w:r>
      <w:r>
        <w:rPr>
          <w:rFonts w:ascii="仿宋_GB2312;仿宋" w:hAnsi="仿宋_GB2312;仿宋" w:cs="仿宋" w:eastAsia="仿宋_GB2312;仿宋"/>
          <w:sz w:val="24"/>
        </w:rPr>
        <w:t>（离退休中心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岫瑛、王贵喜、牛瑞明、白秀玉、郭永斌、魏云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广富、闫存福、王瑞祥、陈联群、张  静</w:t>
      </w:r>
      <w:r>
        <w:rPr>
          <w:rFonts w:ascii="仿宋_GB2312;仿宋" w:hAnsi="仿宋_GB2312;仿宋" w:cs="仿宋" w:eastAsia="仿宋_GB2312;仿宋"/>
          <w:sz w:val="24"/>
        </w:rPr>
        <w:t>（离退休中心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姜希强、唐红炜、刘金花、康  </w:t>
      </w:r>
      <w:r>
        <w:rPr>
          <w:rFonts w:ascii="宋体" w:hAnsi="宋体" w:cs="宋体"/>
          <w:sz w:val="32"/>
        </w:rPr>
        <w:t>璘</w:t>
      </w:r>
      <w:r>
        <w:rPr>
          <w:rFonts w:ascii="仿宋_GB2312;仿宋" w:hAnsi="仿宋_GB2312;仿宋" w:cs="仿宋_GB2312;仿宋" w:eastAsia="仿宋_GB2312;仿宋"/>
          <w:sz w:val="32"/>
        </w:rPr>
        <w:t>、葛赋贵、王启成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乔振江</w:t>
      </w:r>
      <w:r>
        <w:rPr>
          <w:rFonts w:ascii="仿宋_GB2312;仿宋" w:hAnsi="仿宋_GB2312;仿宋" w:cs="仿宋" w:eastAsia="仿宋_GB2312;仿宋"/>
          <w:sz w:val="32"/>
        </w:rPr>
        <w:t>、王永丽、王琳琳、焦英华、孔令霞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张  斌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李玉芬、王翠兰、赵丽娟、叶挺久、赵  彪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王晓元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三明、刘建华、姬泽萱、于亚楠、袁二伟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胡婷婷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乔慕华、倪广林、胡嘉芮、陈文婷、王艳玲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杨婕琳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孙亦兵、冯佳莉、王小琴、李媛媛、吴远慧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左小宏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蒋  毅、任卫东、郝伟芳、赵峻峰、王  浩、胡  瑾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  灵、闫双颖、王宇琛、董跃华、郑亚楠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焦  敏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  韬、刘云春、张玉虹、张翔云、贾黎英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董金霞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乔建新、王  雄、徐艳洁、贾  彤、李星谊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凌海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  琳、张  超、高晋军、刘亚超、马  赛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郝凤花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陈  琛、王亚宁、王毅苗、樊晓敏、刘晓明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赵秀花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段海虹、郑茂东、刘云宁、朱月香、崔书君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贺  松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效平、张新慧、杨  飞、李宝亮、高  阳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刘训涛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杨瑞敏、程志华、张爱婷、王  虹、白  婧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郝秀轻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韩旭颖、张志斌、郭志强、李瑞琪、席  强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温永贤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崔  玲、张亚松、王卫东、杨志强、王  萍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吕利雅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滕金亮、李  宁、尹  君、李  韬、李  军</w:t>
      </w:r>
      <w:r>
        <w:rPr>
          <w:rFonts w:ascii="仿宋_GB2312;仿宋" w:hAnsi="仿宋_GB2312;仿宋" w:cs="仿宋" w:eastAsia="仿宋_GB2312;仿宋"/>
          <w:sz w:val="24"/>
        </w:rPr>
        <w:t>（一附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孙  磊、郝  静、王春光、王晨宇、甄红年、丁晓娟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狄巨刚、高  虹、孟  伟、李会敏、许  立、闫  燕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武晓红、王书郁、刘朝阳、赵玉林、冯仲英、宋文洪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吕淑华、孔令霞、孙翠英、李  伟、崔志强、陈武英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张东芬、李文静、李晓静、陈兰英、谢小谢、黄  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冯鹏超、李秀芬、何宏彦、梁金凤、王  静</w:t>
      </w:r>
      <w:r>
        <w:rPr>
          <w:rFonts w:ascii="仿宋_GB2312;仿宋" w:hAnsi="仿宋_GB2312;仿宋" w:cs="仿宋" w:eastAsia="仿宋_GB2312;仿宋"/>
          <w:sz w:val="24"/>
        </w:rPr>
        <w:t>（二附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韩振华、高亚男、孙子梅、侯凤香、蒋欢欢、姜  洁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赵  静、刘  扬、丁英奇、乔海平、庞卫花、董玉飞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陈  珊、王  力、张洪江、高  敏、孟  鹭、刘  阳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徐文月、黄珈颉、赵  </w:t>
      </w:r>
      <w:r>
        <w:rPr>
          <w:rFonts w:ascii="宋体" w:hAnsi="宋体" w:cs="宋体"/>
          <w:sz w:val="32"/>
        </w:rPr>
        <w:t>甡</w:t>
      </w:r>
      <w:r>
        <w:rPr>
          <w:rFonts w:ascii="仿宋_GB2312;仿宋" w:hAnsi="仿宋_GB2312;仿宋" w:cs="仿宋_GB2312;仿宋" w:eastAsia="仿宋_GB2312;仿宋"/>
          <w:sz w:val="32"/>
        </w:rPr>
        <w:t>、张</w:t>
      </w:r>
      <w:r>
        <w:rPr>
          <w:rFonts w:ascii="仿宋_GB2312;仿宋" w:hAnsi="仿宋_GB2312;仿宋" w:cs="仿宋" w:eastAsia="仿宋_GB2312;仿宋"/>
          <w:sz w:val="32"/>
        </w:rPr>
        <w:t xml:space="preserve">  霞、李壮壮、姜鑫磊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孟庆平、赵宝红、李一玉、庞  健、郭洪波、郭  健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武海燕、晁  佳、李  曼、段文杰、孙太冉、席江伟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亚南、李雅丽、张廷录、李晓刚、翟所鑫、庞  英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赵丽娟、吉瑞莲、刘守斌、吴生发、杨  婧</w:t>
      </w:r>
      <w:r>
        <w:rPr>
          <w:rFonts w:ascii="仿宋_GB2312;仿宋" w:hAnsi="仿宋_GB2312;仿宋" w:cs="仿宋" w:eastAsia="仿宋_GB2312;仿宋"/>
          <w:sz w:val="24"/>
        </w:rPr>
        <w:t>（二附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王  金</w:t>
      </w:r>
      <w:r>
        <w:rPr>
          <w:rFonts w:ascii="仿宋_GB2312;仿宋" w:hAnsi="仿宋_GB2312;仿宋" w:cs="仿宋" w:eastAsia="仿宋_GB2312;仿宋"/>
          <w:sz w:val="24"/>
        </w:rPr>
        <w:t>（二附）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2:00Z</dcterms:created>
  <dc:creator>sl</dc:creator>
  <dc:description/>
  <dc:language>en-US</dc:language>
  <cp:lastModifiedBy>Administrator</cp:lastModifiedBy>
  <dcterms:modified xsi:type="dcterms:W3CDTF">2020-05-13T01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