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6375"/>
        <w:gridCol w:w="1305"/>
      </w:tblGrid>
      <w:tr>
        <w:trPr>
          <w:trHeight w:val="690" w:hRule="atLeast"/>
        </w:trPr>
        <w:tc>
          <w:tcPr>
            <w:tcW w:w="8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河北北方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年省级先进班集体名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主任姓名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文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秘书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农林科技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食品科学与工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杨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艺术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美术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波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第一临床医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临床医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玉宏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法政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酒店管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思思</cp:lastModifiedBy>
  <dcterms:modified xsi:type="dcterms:W3CDTF">2018-03-28T07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