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92"/>
        <w:gridCol w:w="1392"/>
        <w:gridCol w:w="648"/>
        <w:gridCol w:w="540"/>
        <w:gridCol w:w="588"/>
        <w:gridCol w:w="545"/>
        <w:gridCol w:w="465"/>
        <w:gridCol w:w="495"/>
        <w:gridCol w:w="540"/>
        <w:gridCol w:w="495"/>
        <w:gridCol w:w="465"/>
        <w:gridCol w:w="555"/>
        <w:gridCol w:w="615"/>
        <w:gridCol w:w="585"/>
        <w:gridCol w:w="825"/>
      </w:tblGrid>
      <w:tr>
        <w:trPr>
          <w:trHeight w:val="975" w:hRule="atLeast"/>
        </w:trPr>
        <w:tc>
          <w:tcPr>
            <w:tcW w:w="1024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河北北方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届非师范类毕业生分生源地、分专业统计表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行业大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专业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石家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唐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秦皇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邯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邢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保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张家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承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沧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廊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衡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外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子信息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子信息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通信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信息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信息管理与信息系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信息与计算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财务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林经济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人力资源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理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应用化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动物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动物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动物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动植物检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园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植物保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植物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种子科学与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食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食品科学与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日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商务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秘书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戏剧影视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法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口腔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临床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3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麻醉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卫生检验与检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药物制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学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学检验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学影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针灸推拿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中西医临床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中药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中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环境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艺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视觉传达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本科共计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专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子信息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计算机网络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计算机应用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移动通信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法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法律事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电子商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会计与审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酒店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旅游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经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物流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畜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兽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饲料与动物营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园林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园艺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植物保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农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作物生产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食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食品营养与检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外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商务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护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临床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疗仪器维修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学检验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学影像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用软件与网络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医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针灸推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专科共计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840</w:t>
            </w:r>
          </w:p>
        </w:tc>
      </w:tr>
      <w:tr>
        <w:trPr>
          <w:trHeight w:val="22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2"/>
                <w:szCs w:val="12"/>
                <w:lang w:bidi="ar"/>
              </w:rPr>
              <w:t>非师范类总计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1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2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4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2"/>
                <w:szCs w:val="12"/>
                <w:lang w:bidi="ar"/>
              </w:rPr>
              <w:t>5040</w:t>
            </w:r>
          </w:p>
        </w:tc>
      </w:tr>
    </w:tbl>
    <w:p>
      <w:pPr>
        <w:pStyle w:val="Style15"/>
        <w:spacing w:lineRule="exact" w:line="50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6:00Z</dcterms:created>
  <dc:creator>Administrator</dc:creator>
  <dc:description/>
  <cp:keywords/>
  <dc:language>en-US</dc:language>
  <cp:lastModifiedBy>Administrator</cp:lastModifiedBy>
  <dcterms:modified xsi:type="dcterms:W3CDTF">2017-02-14T02:26:00Z</dcterms:modified>
  <cp:revision>4</cp:revision>
  <dc:subject/>
  <dc:title/>
</cp:coreProperties>
</file>